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udies Weekly Where in the World Is New York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dangered or Extinct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b/>
          <w:sz w:val="28"/>
          <w:szCs w:val="28"/>
          <w:u w:val="single"/>
        </w:rPr>
        <w:t>species</w:t>
      </w:r>
      <w:r>
        <w:rPr>
          <w:sz w:val="28"/>
          <w:szCs w:val="28"/>
        </w:rPr>
        <w:t xml:space="preserve"> is a group of animals or plants that have physical traits in common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Endangered </w:t>
      </w:r>
      <w:r>
        <w:rPr>
          <w:sz w:val="28"/>
          <w:szCs w:val="28"/>
        </w:rPr>
        <w:t>means to be put in danger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 endangered species is an animal or plant in danger of no longer existing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Species of plants and animals that existed at one time but are no longer alive are called </w:t>
      </w:r>
      <w:r>
        <w:rPr>
          <w:b/>
          <w:sz w:val="28"/>
          <w:szCs w:val="28"/>
          <w:u w:val="single"/>
        </w:rPr>
        <w:t>extinct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auses of extinction can be natural events, like volcanoes. Today human activities, such as hunting, water pollution, or clearing of land for building, are often the cause of extinction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lobal Positioning System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 Global Positioning System (GPS) can be used to find your way if you get lost or help plan a course with a map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ybara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he capybara is a rodent of unusual size. It can weight about 100 pounds and is about two feet tall at the shoulder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The capybara is </w:t>
      </w:r>
      <w:r>
        <w:rPr>
          <w:b/>
          <w:sz w:val="28"/>
          <w:szCs w:val="28"/>
          <w:u w:val="single"/>
        </w:rPr>
        <w:t>semi-aquatic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That means it lives near water and can sometimes be found in water.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apybaras live in South Amer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ps and Globes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Maps can show us land, water, roads, and cities.  They show us where things are and what they are shaped like.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A globe lets us see the whole world as we turn it. It shows all of the continents, oceans, and islands of the sea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ere do you live?</w:t>
      </w:r>
      <w:r>
        <w:rPr>
          <w:b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tinent- North Americ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untry- United Sta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e- New Yo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ty- New York City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Borough-Staten Island</w:t>
      </w:r>
    </w:p>
    <w:sectPr>
      <w:type w:val="nextPage"/>
      <w:pgSz w:w="12240" w:h="15840"/>
      <w:pgMar w:left="1152" w:right="720" w:gutter="0" w:header="0" w:top="720" w:footer="0" w:bottom="28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67a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02b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2</Words>
  <Characters>1156</Characters>
  <CharactersWithSpaces>13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21:56:00Z</dcterms:created>
  <dc:creator>Teacher</dc:creator>
  <dc:description/>
  <dc:language>en-US</dc:language>
  <cp:lastModifiedBy>Teacher</cp:lastModifiedBy>
  <cp:lastPrinted>2022-11-29T18:42:00Z</cp:lastPrinted>
  <dcterms:modified xsi:type="dcterms:W3CDTF">2022-11-29T2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